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-1727200</wp:posOffset>
            </wp:positionV>
            <wp:extent cx="3516630" cy="5113020"/>
            <wp:effectExtent l="0" t="0" r="0" b="0"/>
            <wp:wrapNone/>
            <wp:docPr id="1" name="k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8" t="-1109" r="-166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-344170</wp:posOffset>
                </wp:positionV>
                <wp:extent cx="4319905" cy="431990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2.35pt;margin-top:-27.1pt;width:340.1pt;height:340.1pt;mso-wrap-style:none;v-text-anchor:middle">
                <v:fill o:detectmouseclick="t" on="false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1206500</wp:posOffset>
                </wp:positionV>
                <wp:extent cx="937260" cy="952500"/>
                <wp:effectExtent l="1905" t="1905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pt;margin-top:95pt;width:73.75pt;height:74.95pt;mso-wrap-style:none;v-text-anchor:middle">
                <v:fill o:detectmouseclick="t" type="solid" color2="black"/>
                <v:stroke color="red" weight="324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079500</wp:posOffset>
                </wp:positionH>
                <wp:positionV relativeFrom="paragraph">
                  <wp:posOffset>-1031240</wp:posOffset>
                </wp:positionV>
                <wp:extent cx="6068060" cy="556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5565600"/>
                          <a:chOff x="0" y="0"/>
                          <a:chExt cx="6068160" cy="5565600"/>
                        </a:xfrm>
                      </wpg:grpSpPr>
                      <wps:wsp>
                        <wps:cNvSpPr/>
                        <wps:spPr>
                          <a:xfrm>
                            <a:off x="303480" y="270360"/>
                            <a:ext cx="5764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4600" cy="5565600"/>
                          </a:xfrm>
                        </wpg:grpSpPr>
                        <wps:wsp>
                          <wps:cNvSpPr/>
                          <wps:spPr>
                            <a:xfrm rot="21318000">
                              <a:off x="3156840" y="2423520"/>
                              <a:ext cx="2532240" cy="30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4551">
                                  <a:moveTo>
                                    <a:pt x="3131" y="474"/>
                                  </a:moveTo>
                                  <a:cubicBezTo>
                                    <a:pt x="3113" y="0"/>
                                    <a:pt x="3156" y="926"/>
                                    <a:pt x="3132" y="1133"/>
                                  </a:cubicBezTo>
                                  <a:cubicBezTo>
                                    <a:pt x="3108" y="1340"/>
                                    <a:pt x="3055" y="1523"/>
                                    <a:pt x="2987" y="1714"/>
                                  </a:cubicBezTo>
                                  <a:cubicBezTo>
                                    <a:pt x="2919" y="1905"/>
                                    <a:pt x="2840" y="2082"/>
                                    <a:pt x="2721" y="2282"/>
                                  </a:cubicBezTo>
                                  <a:cubicBezTo>
                                    <a:pt x="2602" y="2482"/>
                                    <a:pt x="2451" y="2722"/>
                                    <a:pt x="2273" y="2912"/>
                                  </a:cubicBezTo>
                                  <a:cubicBezTo>
                                    <a:pt x="2095" y="3102"/>
                                    <a:pt x="1843" y="3287"/>
                                    <a:pt x="1656" y="3420"/>
                                  </a:cubicBezTo>
                                  <a:cubicBezTo>
                                    <a:pt x="1469" y="3553"/>
                                    <a:pt x="1366" y="3621"/>
                                    <a:pt x="1148" y="3710"/>
                                  </a:cubicBezTo>
                                  <a:cubicBezTo>
                                    <a:pt x="930" y="3799"/>
                                    <a:pt x="0" y="3908"/>
                                    <a:pt x="349" y="3952"/>
                                  </a:cubicBezTo>
                                  <a:cubicBezTo>
                                    <a:pt x="698" y="3996"/>
                                    <a:pt x="2779" y="4551"/>
                                    <a:pt x="3241" y="3976"/>
                                  </a:cubicBezTo>
                                  <a:cubicBezTo>
                                    <a:pt x="3703" y="3401"/>
                                    <a:pt x="3149" y="948"/>
                                    <a:pt x="3131" y="4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11000">
                              <a:off x="2957400" y="105480"/>
                              <a:ext cx="2558520" cy="31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4551">
                                  <a:moveTo>
                                    <a:pt x="3131" y="474"/>
                                  </a:moveTo>
                                  <a:cubicBezTo>
                                    <a:pt x="3113" y="0"/>
                                    <a:pt x="3156" y="926"/>
                                    <a:pt x="3132" y="1133"/>
                                  </a:cubicBezTo>
                                  <a:cubicBezTo>
                                    <a:pt x="3108" y="1340"/>
                                    <a:pt x="3055" y="1523"/>
                                    <a:pt x="2987" y="1714"/>
                                  </a:cubicBezTo>
                                  <a:cubicBezTo>
                                    <a:pt x="2919" y="1905"/>
                                    <a:pt x="2840" y="2082"/>
                                    <a:pt x="2721" y="2282"/>
                                  </a:cubicBezTo>
                                  <a:cubicBezTo>
                                    <a:pt x="2602" y="2482"/>
                                    <a:pt x="2451" y="2722"/>
                                    <a:pt x="2273" y="2912"/>
                                  </a:cubicBezTo>
                                  <a:cubicBezTo>
                                    <a:pt x="2095" y="3102"/>
                                    <a:pt x="1843" y="3287"/>
                                    <a:pt x="1656" y="3420"/>
                                  </a:cubicBezTo>
                                  <a:cubicBezTo>
                                    <a:pt x="1469" y="3553"/>
                                    <a:pt x="1366" y="3621"/>
                                    <a:pt x="1148" y="3710"/>
                                  </a:cubicBezTo>
                                  <a:cubicBezTo>
                                    <a:pt x="930" y="3799"/>
                                    <a:pt x="0" y="3908"/>
                                    <a:pt x="349" y="3952"/>
                                  </a:cubicBezTo>
                                  <a:cubicBezTo>
                                    <a:pt x="698" y="3996"/>
                                    <a:pt x="2779" y="4551"/>
                                    <a:pt x="3241" y="3976"/>
                                  </a:cubicBezTo>
                                  <a:cubicBezTo>
                                    <a:pt x="3703" y="3401"/>
                                    <a:pt x="3149" y="948"/>
                                    <a:pt x="3131" y="4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04200">
                              <a:off x="219960" y="123840"/>
                              <a:ext cx="2938320" cy="29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4551">
                                  <a:moveTo>
                                    <a:pt x="3131" y="474"/>
                                  </a:moveTo>
                                  <a:cubicBezTo>
                                    <a:pt x="3113" y="0"/>
                                    <a:pt x="3156" y="926"/>
                                    <a:pt x="3132" y="1133"/>
                                  </a:cubicBezTo>
                                  <a:cubicBezTo>
                                    <a:pt x="3108" y="1340"/>
                                    <a:pt x="3055" y="1523"/>
                                    <a:pt x="2987" y="1714"/>
                                  </a:cubicBezTo>
                                  <a:cubicBezTo>
                                    <a:pt x="2919" y="1905"/>
                                    <a:pt x="2840" y="2082"/>
                                    <a:pt x="2721" y="2282"/>
                                  </a:cubicBezTo>
                                  <a:cubicBezTo>
                                    <a:pt x="2602" y="2482"/>
                                    <a:pt x="2451" y="2722"/>
                                    <a:pt x="2273" y="2912"/>
                                  </a:cubicBezTo>
                                  <a:cubicBezTo>
                                    <a:pt x="2095" y="3102"/>
                                    <a:pt x="1843" y="3287"/>
                                    <a:pt x="1656" y="3420"/>
                                  </a:cubicBezTo>
                                  <a:cubicBezTo>
                                    <a:pt x="1469" y="3553"/>
                                    <a:pt x="1366" y="3621"/>
                                    <a:pt x="1148" y="3710"/>
                                  </a:cubicBezTo>
                                  <a:cubicBezTo>
                                    <a:pt x="930" y="3799"/>
                                    <a:pt x="0" y="3908"/>
                                    <a:pt x="349" y="3952"/>
                                  </a:cubicBezTo>
                                  <a:cubicBezTo>
                                    <a:pt x="698" y="3996"/>
                                    <a:pt x="2779" y="4551"/>
                                    <a:pt x="3241" y="3976"/>
                                  </a:cubicBezTo>
                                  <a:cubicBezTo>
                                    <a:pt x="3703" y="3401"/>
                                    <a:pt x="3149" y="948"/>
                                    <a:pt x="3131" y="4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5000">
                              <a:off x="299520" y="2594520"/>
                              <a:ext cx="2658240" cy="31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4551">
                                  <a:moveTo>
                                    <a:pt x="3131" y="474"/>
                                  </a:moveTo>
                                  <a:cubicBezTo>
                                    <a:pt x="3113" y="0"/>
                                    <a:pt x="3156" y="926"/>
                                    <a:pt x="3132" y="1133"/>
                                  </a:cubicBezTo>
                                  <a:cubicBezTo>
                                    <a:pt x="3108" y="1340"/>
                                    <a:pt x="3055" y="1523"/>
                                    <a:pt x="2987" y="1714"/>
                                  </a:cubicBezTo>
                                  <a:cubicBezTo>
                                    <a:pt x="2919" y="1905"/>
                                    <a:pt x="2840" y="2082"/>
                                    <a:pt x="2721" y="2282"/>
                                  </a:cubicBezTo>
                                  <a:cubicBezTo>
                                    <a:pt x="2602" y="2482"/>
                                    <a:pt x="2451" y="2722"/>
                                    <a:pt x="2273" y="2912"/>
                                  </a:cubicBezTo>
                                  <a:cubicBezTo>
                                    <a:pt x="2095" y="3102"/>
                                    <a:pt x="1843" y="3287"/>
                                    <a:pt x="1656" y="3420"/>
                                  </a:cubicBezTo>
                                  <a:cubicBezTo>
                                    <a:pt x="1469" y="3553"/>
                                    <a:pt x="1366" y="3621"/>
                                    <a:pt x="1148" y="3710"/>
                                  </a:cubicBezTo>
                                  <a:cubicBezTo>
                                    <a:pt x="930" y="3799"/>
                                    <a:pt x="0" y="3908"/>
                                    <a:pt x="349" y="3952"/>
                                  </a:cubicBezTo>
                                  <a:cubicBezTo>
                                    <a:pt x="698" y="3996"/>
                                    <a:pt x="2779" y="4551"/>
                                    <a:pt x="3241" y="3976"/>
                                  </a:cubicBezTo>
                                  <a:cubicBezTo>
                                    <a:pt x="3703" y="3401"/>
                                    <a:pt x="3149" y="948"/>
                                    <a:pt x="3131" y="4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720" y="297360"/>
                              <a:ext cx="640080" cy="489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49920"/>
                              <a:ext cx="360000" cy="49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146560"/>
                              <a:ext cx="56725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06880"/>
                              <a:ext cx="32328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506880"/>
                              <a:ext cx="64764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-72.95pt;width:460.5pt;height:441.1pt" coordorigin="-1354,-1459" coordsize="9210,8822">
                <v:rect id="shape_0" fillcolor="white" stroked="f" o:allowincell="f" style="position:absolute;left:-1222;top:-1198;width:9077;height:5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1354;top:-1459;width:8941;height:8822">
                  <v:shape id="shape_0" coordsize="3703,4551" path="m3131,474c3113,0,3156,926,3132,1133c3108,1340,3055,1523,2987,1714c2919,1905,2840,2082,2721,2282c2602,2482,2451,2722,2273,2912c2095,3102,1843,3287,1656,3420c1469,3553,1366,3621,1148,3710c930,3799,0,3908,349,3952c698,3996,2779,4551,3241,3976c3703,3401,3149,948,3131,474xe" fillcolor="white" stroked="f" o:allowincell="f" style="position:absolute;left:3271;top:2192;width:3987;height:4769;mso-wrap-style:none;v-text-anchor:middle;rotation:355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3,4551" path="m3131,474c3113,0,3156,926,3132,1133c3108,1340,3055,1523,2987,1714c2919,1905,2840,2082,2721,2282c2602,2482,2451,2722,2273,2912c2095,3102,1843,3287,1656,3420c1469,3553,1366,3621,1148,3710c930,3799,0,3908,349,3952c698,3996,2779,4551,3241,3976c3703,3401,3149,948,3131,474xe" fillcolor="white" stroked="f" o:allowincell="f" style="position:absolute;left:2957;top:-1458;width:4028;height:4900;mso-wrap-style:none;v-text-anchor:middle;rotation:27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3,4551" path="m3131,474c3113,0,3156,926,3132,1133c3108,1340,3055,1523,2987,1714c2919,1905,2840,2082,2721,2282c2602,2482,2451,2722,2273,2912c2095,3102,1843,3287,1656,3420c1469,3553,1366,3621,1148,3710c930,3799,0,3908,349,3952c698,3996,2779,4551,3241,3976c3703,3401,3149,948,3131,474xe" fillcolor="white" stroked="f" o:allowincell="f" style="position:absolute;left:-1354;top:-1429;width:4626;height:4583;mso-wrap-style:none;v-text-anchor:middle;rotation:185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3,4551" path="m3131,474c3113,0,3156,926,3132,1133c3108,1340,3055,1523,2987,1714c2919,1905,2840,2082,2721,2282c2602,2482,2451,2722,2273,2912c2095,3102,1843,3287,1656,3420c1469,3553,1366,3621,1148,3710c930,3799,0,3908,349,3952c698,3996,2779,4551,3241,3976c3703,3401,3149,948,3131,474xe" fillcolor="white" stroked="f" o:allowincell="f" style="position:absolute;left:-1228;top:2463;width:4185;height:4900;mso-wrap-style:none;v-text-anchor:middle;rotation:93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50;top:-1156;width:1007;height:77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346;top:-1073;width:566;height:77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346;top:6481;width:893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f" o:allowincell="f" style="position:absolute;left:-954;top:-826;width:508;height:5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801;top:-826;width:1019;height:5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1474470</wp:posOffset>
                </wp:positionV>
                <wp:extent cx="2185670" cy="520065"/>
                <wp:effectExtent l="55880" t="5080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8556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Ще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70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ff" stroked="t" o:allowincell="f" style="position:absolute;margin-left:163.25pt;margin-top:116.05pt;width:172.05pt;height:40.9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Щенок</w:t>
                      </w:r>
                    </w:p>
                  </w:txbxContent>
                </v:textbox>
                <v:path textpathok="t"/>
                <v:textpath on="t" fitshape="t" string="Щенок" style="font-family:&quot;Arial Black&quot;;font-size:12pt"/>
                <v:fill o:detectmouseclick="t" color2="lime"/>
                <v:stroke color="fuchsia" weight="9360" joinstyle="miter" endcap="flat"/>
                <v:shadow on="t" obscured="f" color="#cc99ff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8.35pt;margin-top:221.2pt;width:74pt;height:18.45pt;mso-wrap-style:none;v-text-anchor:middle" type="_x0000_t136">
            <v:path textpathok="t"/>
            <v:textpath on="t" fitshape="t" string="В 49 С" style="font-family:&quot;Arial Black&quot;;font-size:12pt"/>
            <v:fill o:detectmouseclick="t" type="solid" color2="blue"/>
            <v:stroke color="fuchsia" weight="9360" joinstyle="miter" endcap="flat"/>
            <w10:wrap type="none"/>
          </v:shape>
        </w:pict>
        <w:pict>
          <v:shape id="shape_0" fillcolor="yellow" stroked="t" o:allowincell="f" style="position:absolute;margin-left:71.6pt;margin-top:264pt;width:146.45pt;height:10.2pt;mso-wrap-style:none;v-text-anchor:middle" type="_x0000_t136">
            <v:path textpathok="t"/>
            <v:textpath on="t" fitshape="t" string="Детские рассказы &quot;Радость&quot;" style="font-family:&quot;Impact&quot;;font-size:20pt"/>
            <v:fill o:detectmouseclick="t" type="solid" color2="blue"/>
            <v:stroke color="#333399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5030</wp:posOffset>
            </wp:positionH>
            <wp:positionV relativeFrom="paragraph">
              <wp:posOffset>1584325</wp:posOffset>
            </wp:positionV>
            <wp:extent cx="331470" cy="323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113.6pt;margin-top:-13.9pt;width:90.55pt;height:19.6pt;mso-wrap-style:none;v-text-anchor:middle" type="_x0000_t136">
            <v:path textpathok="t"/>
            <v:textpath on="t" fitshape="t" string="Фонотека&#10;      &quot;НАСЛЕДИЕ&quot;" style="font-family:&quot;Arial Black&quot;;font-size:20pt"/>
            <v:fill o:detectmouseclick="t" type="solid" color2="blue"/>
            <v:stroke color="#333399" weight="3240" joinstyle="miter" endcap="flat"/>
            <w10:wrap type="non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26:00Z</dcterms:created>
  <dc:creator>BILL GATES</dc:creator>
  <dc:description/>
  <dc:language>en-US</dc:language>
  <cp:lastModifiedBy>Owner</cp:lastModifiedBy>
  <cp:lastPrinted>2007-01-05T21:22:00Z</cp:lastPrinted>
  <dcterms:modified xsi:type="dcterms:W3CDTF">2007-01-06T03:26:00Z</dcterms:modified>
  <cp:revision>2</cp:revision>
  <dc:subject/>
  <dc:title/>
</cp:coreProperties>
</file>